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17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февра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Лузина Максима Борисовича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юменской области, гражданина РФ, проживающего по адресу: </w:t>
      </w:r>
      <w:r>
        <w:rPr>
          <w:rStyle w:val="CatUserDefinedgrp3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5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узин М.Б., проживающий по адресу: ул. имени </w:t>
      </w:r>
      <w:r>
        <w:rPr>
          <w:rStyle w:val="CatUserDefinedgrp3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23.08.2024 года, в размере 500 рублей, чем совершил 08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узин М.Б., извещенный о времени и месте рассмотрения дела, не явился.  Лузин М.Б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Лузина М.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Лузина М.Б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6.11.2024 г., в котором указаны место, время и событие административного правонарушения; копией постановления по делу об административном правонарушении от 23.08.2024 г., которым Лузину М.Б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Лузина М.Б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Лузина Максима Борис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узину М.Б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1172520149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PassportDatagrp25rplc15">
    <w:name w:val="cat-PassportData grp-25 rplc-15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